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1470" w:right="147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研发准备金内部制度建议提纲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总则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2"/>
          <w:sz w:val="32"/>
          <w:szCs w:val="32"/>
        </w:rPr>
        <w:t>包括制定目的、意义、依据、研发准备金概念、适用范围等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提取与分配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计提依据、计提比率、计提时间以及在各研发项目间的分配等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使用范围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研发准备金的开支范围和标准，即研发经费的开支范围和标准，以及不可列支范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管理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研发准备金的管理流程、部门职责分工、审批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报销程序，研发经费预算、研发经费支出台账管理等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核算、报告与披露（或财务处理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研发准备金的计提、转回，以及研发经费支出、研究开发费用归集等事项的会计核算处理，在会计报表中的列示，在附注中的信息披露，以及研发准备金的纳税调整等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则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述各章未尽事项，可在本章中明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3235</wp:posOffset>
              </wp:positionH>
              <wp:positionV relativeFrom="page">
                <wp:posOffset>287020</wp:posOffset>
              </wp:positionV>
              <wp:extent cx="756031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2177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pt;mso-wrap-distance-left:9.05pt;mso-wrap-distance-right:9.05pt;mso-wrap-distance-top:0pt;mso-wrap-distance-bottom:0pt;margin-top:22.6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2177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素琴</cp:lastModifiedBy>
  <cp:lastPrinted>2025-07-26T00:23:00Z</cp:lastPrinted>
  <dcterms:modified xsi:type="dcterms:W3CDTF">2025-08-18T01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7B3A7B30475EA3B02B7945FD86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wMDhlODRjYWRhMWQ4MjEwNTdmYmM0ZDE0YjA4N2QiLCJ1c2VySWQiOiI0MjM1MDE5MDUifQ==</vt:lpwstr>
  </property>
</Properties>
</file>